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vqsp_img - trains a vector quantizer  codebook  for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 using  the splitting approach for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vqsp_img ts_img codefile [ -b cb_size ][  -t  block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[ -w block_width ][ -x row_size ][ -y col_siz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to train a vector quantiz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image compression using the LBG algorithm.  The co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itialized using  the  splitting  approach  prop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e,  Buzo, and Gray.  The ts_img is the imag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set.  The vectors are actually  rectangular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are  block_height  pixels  tall by block_width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.  Thus the dimension of the vector  is  block_height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_width.   The images are assumed to be 8 bit grey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stored using raster scan order.  The program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ong  time  to  run especially if the siz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book is large.  Therefore it is a good idea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mensions of the image can be specified by the us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directly by the program.  The program "knows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small set of standard image sizes.  The user can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set by editing the file image_size.c.  O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imply specify the dimensions of the image  at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options -x and 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file contains the codebook in  binary  form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book  is preceded by a 12 byte head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of the vector as well as the size  of  the 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cb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the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block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height of a block of  pixels  making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block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width of the block of pixels  making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.   The dimension of the vector is block_heigh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_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