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vq - trains a vector quantizer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vq ts_file [ -c codefile ][ -d dimension ][ -b  c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[ -t ts_siz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train a vector  quantiz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BG  algorithm.  The purpose of this program is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user to explore the process, for specifi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the program would have to be modified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available for training a vector quantizer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for image compression - trvqsp_img. 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user specified initial codebook or selects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 codebook  from the training set.  A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is used by the program  trvqsplit  which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approach specified by Linde, Buzo, and Gr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es not attempt to resolve the empty cel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s_file contains the training set.   The  program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c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le containing the initial  codeboo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file  name  for  the  initial codebook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hen the codebook size  is  available, 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s  from  the training set are used 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imension of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c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t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training set. 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y larger than the codeboo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