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t_enc - program to experiment with different  approx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to use for progressive imag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t_enc [ -i infile ][ -o outfile ][  -x  row_size  ][ 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_size ][ -m mode ][ -b blocksize 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can  be  used  to  experiment  with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ions  to use for progressive transmission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 Currently there are two modes available.  In  mod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block  of  pixels  is approximated by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 in the top left corner of the block.  In mode  2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 of pixels is approximated by the averag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in the block.  Further modes can easil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 containing the input  imag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is assumed to be stored using 8 bits/pixel i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tain the approximation to the in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is  option  is  not  used  the program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ion to standard out.  This is useful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 of  the  program  is  to be piped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length 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currently two mod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row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pixels in each row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col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rows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option will provid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