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t_dec - decodes files encoded  by  progt_enc 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t_enc [ -i infile ][ -o outfil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along with progt_enc to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 different   approximations  to  use  for 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application.  This program acts  as  a 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gt_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n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ains the binary  code  for  the 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 by progt_enc. If this option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ads the approximation from standar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 of  the  file  containing  the 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ion.   The image is stored using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