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q_ran - explores nonuniform quantization of random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q_ran qfile [ -n num ][ -d distribution ][ -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used to explore the performance of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orm  quantizers operating on random inputs.  Four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ities for the input distribution  are  availabl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uniform,  Laplacian, Gaussian, and gamma (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is not very accurate).  More distribution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added by modifying rangen.c and the call to rang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zer parameters are obtained from the file qfi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tribution of the input is specified by the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qfile contains  the  number  of  levels,  bound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struction  values  for  the  nonuniform quantiz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umber is the number of reconstruction level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zer,  numlev.   The  next  (numlev-1)  numb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 boundary values (note that there are numlev+1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The extreme values are assumed to be plus an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y.  The next numlev  values  are  the 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Some quan_files should be available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und this program.  The name of the files  a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 xxnn.dat,  xx is ga for Gaussian, la for Laplac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 for Gamma.  nn denotes the number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quan_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quan_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inputs to  be  generat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ion.   It is difficult to get a reasonably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estimate with num less than 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number specifying the input probability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ion A value of 0 corresponds to Uniform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A value of 1 corresponds to  Gaussian 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  A   value   of   2  corresponds  to  Lapla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 A value of 3 corresponds to  Gamma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ion.   This last option should be used with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unction generating the  Gamma  distrib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tire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If this option is specified the program calcul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entropy of the quan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