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uquan - explores effect of mismatch on  uniform  quant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uquan [ -l numlev ][ -q stepsize ][ -n num ][ -d 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on ][ -b min_std ][ -m max_std ][ -s std_step ][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explore the effect  of 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e  assumptions  about the quantizer inpu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a uniform quantizer, and the actual inpu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can  be used to explore both misma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ed and actual distribution and misma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 and  assumed  variances.   The  quantizer 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imulates a range of input variances,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uan_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uan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reproduction  alphab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quantization interval (Del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inputs to  be  generat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.   It is difficult to get a reasonably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estimate with num less than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umber specifying the input probabilit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on A value of 0 corresponds to Uniform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A  value   of   1   corresponds   to  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 A  value  of 2 corresponds to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A value of 3 corresponds to  Gamm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on.   This last option should be used wi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unction generating the  Gamma  distrib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tir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in_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mallest value of  the  range  o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max_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argest value  of  the  range  o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std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eviations to be generated ar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eps of std_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If this option is specified the program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entropy of the 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