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nuq - explores effect of mismatch on nonuniform Lloyd-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nuq qfile [ -n num ][ -d distribution ][ -b min_std ][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_std ][ -s std_step ][ -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to explore the effect  of 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the  assumptions  about the quantizer inpu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a Lloyd-Max quantizer, and the actual  input 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s.   This  program  can  be used to explore both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assumed and  actual  distribution  and 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the  actual  and  assumed variances.  The quan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obtained from the file qfile, while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 of  the  input is specified by the use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ile contains the number of  levels,  boundary  and 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ion  values  for  the nonuniform quantiz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the number of reconstruction levels in  the 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zer,  numlev.   The  next (numlev-1) numbers are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values  (note  that  there  are  numlev+1 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e extreme values are assumed to b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y.  The next numlev  values  are  the 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Some quan_files should be available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und this program.  The name of the files  a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xxnn.dat,  xx is ga for Gaussian, la for Laplac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 for Gamma.  nn denotes the number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imulates a range of input variances,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quan_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quan_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inputs to  be  generat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.   It is difficult to get a reasonably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estimate with num less than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number specifying the input probabilit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ion A value of 0 corresponds to Uniform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A value of 1 corresponds to  Gaussian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A value of 2 corresponds to Laplacian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A value of 3 corresponds to Gamma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ast option should be used with care, as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generating the Gamma distribution is not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min_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mallest value of  the  range  of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max_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argest value  of  the  range  of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std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deviations to be generated ar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eps of std_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If this option is specified the program calc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entropy of the quan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