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egll_enc - decorrelates an image using one  of  the 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less JPEG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egll_enc [ -i infile ][ -o outfile ][ -x  row_size  ][  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_size ][ -m mode ][ -h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takes a grey-level  image  (8  bits/pixel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rrelates  it using one of the eight JPEG lossles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assumes that the input is in  raw  forma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 can  be  written  to a file or to standard o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s written out without entropy coding so the effec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this  program  is  data  expansion  instead  of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.  In order to get compression the outp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has to be encoded using a variable length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needs the following sub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header file id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file containing the input  imag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is assumed to be stored using 8 bits/pixel in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ontain the decorrelated residual imag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not used the program writes the de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d image to standard out.  This  is  useful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 of  the  program  is  to be piped direct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length 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JPEG lossless compression standard specifies 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prediction modes with mode 0 being no pre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  The value of mode specifies which of  the 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dictors  is  to be used for decorrelation. 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written out to the encoded file along with the r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ossless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No pre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P[i,j] = I[i-1,j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          P[i,j] = I[i,j-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          P[i,j] = I[i-1,j-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         P[i,j] = I[i,j-1] + I[i-1,j] -  I[i-1,j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            P[i,j] = I[i,j-1]  +  (I[i-1,j]  -  I[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,j-1])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            P[i,j] = I[i-1,j]  +  (I[i,j-1]  -  I[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,j-1])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              P[i,j] = (I[i,j-1] + I[i-1,j])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P[i,j] is the prediction for the pixel in row i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, and I[i,j] is the pixel value at row i column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row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number of pixels in each row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y col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number of rows of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This option will provide th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halid Sayood, University of Nebraska - Lincol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