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ll_dec - reconstructs an image that  has  been  de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d by jpegll_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ll_dec [ -i infile ][ -o outfil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reconstructs a grey-level (8 bits/pixel)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residuals obtained by using jpegll_enc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me from a file or from standard in.  Th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 to  a  file  or  standard  out.   If 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ll_enc was encoded using a variable length code, a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 length   decoder   needs  to  be  employed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ll_dec.  The output of the variable length  decod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iped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oes not need any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 the  file  containing  the   outpu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egll_enc.   If  this  option  is not us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from standar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tain the  reconstructed  image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 not  used  the  program writes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will produc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