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_enc - encodes a file using huffm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_enc [ -i infile ][ -o outfile  ][  -c  codefile  ][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cod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file and encodes it.   It  wil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a code to use from a file or it will calcul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use.  The code used will either be  writt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f  the  encoded file or it can be written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input.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heck  the size of the file before it enco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not given  the  program  assu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being piped and will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the encoded file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If this option is not given the program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f you want to use a  stor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calculating one. The defalt i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to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you want the code written t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filename  is  given  the  code will be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on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rie Faltys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