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_dec - decodes a file encoded  using  Huffman 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using huff_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ff_dec [ -i infile ][ -o outfile ][ -c code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takes  an  file  encoded  using  huff_en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des  it.   It will either read a code to us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will read the code that was written as a hea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i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output of huff_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not used the program reads from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decoded file.  If this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d  the program writes the decoded file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o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f you want to use a  stor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 one  written as a header. The defa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e as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will produc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was encoded using the -c option and huff_de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d with the right codefile, anyth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rie Faltys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