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ile - computes the zero order entropy of a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i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unts the number of times different eight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in  a  file occur, uses the counts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order probability model, and then computes the  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subroutine 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