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cm_enc - compresses a speech or audio file using dpc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quantiz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cm_enc [ -i infile ][ -o outfile ][ -q qfile ][  -p 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[ -s scale ][ -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a fixed quantizer and  predictor  to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ially  encode  a speech or audio file.  Th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in raw format (no  headers)  and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a  16  bit  linear A/D (be careful of byte ord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pcm encoder output is  encoded  using  a  fix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 Further  compression  may be available i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c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ntizer file contains the number of  levels, 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nstruction values for the nonuniform quantiz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umber is the number of reconstruction level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er,  numlev.   The  next  (numlev-1)  nu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 boundary values (note that there are numlev+1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 extreme values are assumed to b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y.  The next numlev  values  are  the 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Some quan_files should be available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und this program.  The name of the files  a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xxnn.dat,  xx is ga for Gaussian, la for Laplac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 for Gamma.  nn denotes the number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ictor file contains the order of the predictor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by the predicto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quan_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quan_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_fil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put speech or audio file.  It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 input data is digitized using a 16 bit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ressed speech or audio is  stored  in  o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coder  output  is  encoded  using a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More compression may be available if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c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q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qfile contains the number of levels, 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onstruction values for the nonuniform quan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details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pfile contains the order of the predictor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) followed by the predictor coefficients (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s).  If this option is not used the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ap predictor with predictor coefficient 0.86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nerally a poor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scales the input  to  the  quantiz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If this option is specified the program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entropy of the quan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