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cm_dec - reconstructs a speech or  audio  file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pcm_enc and predi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cm_dec [ -i infile ][ -o outfile 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constructs a  speech  or  audio  file 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dpcm_enc.   The  program reads the names of the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zer file and predictor  file  from  the  compress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files should be available to the program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struction to take place.  The output is stored  in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(no  headers)  using 16 bits/sampl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the output you  might  have  to  swap  the  byt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ntizer file contains the number of  levels, 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onstruction values for the nonuniform quantiz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number is the number of reconstruction level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zer,  numlev.   The  next  (numlev-1)  numb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er boundary values (note that there are numlev+1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The extreme values are assumed to be plus and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y.  The next numlev  values  are  the 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Some quan_files should be available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ound this program.  The name of the files  a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 xxnn.dat,  xx is ga for Gaussian, la for Laplac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 for Gamma.  nn denotes the number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dictor file contains the order of the predictor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d by the predictor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quan_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compressed  speech or audi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nstructed speech or audio is stored in ou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samples are stored using 16 bits/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