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mg - computes various performance measures between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al and reconstruct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mg file1 file2 [ -p peak_value ][  -x  row_size  ][ 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_size ][ -m mod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mputes the mean squared error, mean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 signal  to noise ratio (in dB), and the peak sig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-noise ratio (in dB), between file1 and file2.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1  to  be  the original image and file2 to be the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ed image.  The images are  assumed  to  be  grey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(8 bits/pixel) stored in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[i,j] is the pixel value of the original  image  (fil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location  i,j  R[i,j]  is  the pixel value of the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ed image at location i,j,  and  &lt;  &gt;  denotes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 then  the performance measures computed by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are 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squared error = &lt;(I[i,j] - R[i,j])^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absolute error = &lt;|I[i,j] - R[i,j]|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to noise ratio = &lt;I[i,j]^2&gt; / &lt;(I[i,j] - R[i,j])^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k signal to noise  ratio  =  peak_value^2  /  &lt;(I[i,j]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[i,j])^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peak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is used to compute the peak  signal-to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.   If  no value is provided the program assu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row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pixels in each row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col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rows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ow_size and col_size are not provided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 attempts to check to see if the image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of the standard sizes it is familiar  with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o the list of standard sizes, edit image_siz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