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u - computes various performance measures between 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al and reconstructed speech and audi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u file1 file2 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mputes the mean squared error, mean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 and signal to noise ratio (in dB), between file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2.  It assumes file1 to be the original speech/au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2  to be the reconstructed speech/audio. The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o be 16 bit uniformly quantized stored in raw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[i] is the i'th sample value of  the  original  (file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[i]   is   the  i'th  sample  value  of  the  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/audio, and &lt; &gt; denotes average value, then  the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nce  measures  computed  by this program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squared error = &lt;(A[i] - R[i])^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absolute error = &lt;|A[i] - R[i]|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to noise ratio = &lt;A[i]^2&gt; / &lt;(I[i,j] - R[i])^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_fil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