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alpha - counts the number of times the letters  a  -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 and computes a probabilit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alpha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ounts the number  of  times  the  letters 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 in file1 and computes a probability model.  The prob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ity model is written in file2.  The program does no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guish between upper and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does not need any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halid Sayood, University of Nebraska - Lincol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