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qfimg_enc - lossy compression of grey  level  images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ward adaptive quant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qfimg_enc [ -i infile ][ -o outfile ][ -l numlev ][ -b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  ][  -s blocksize ][ -x row_size ][ -y col_size ]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h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provides lossy compression of a  grey-scale  (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s/pixel)  image using forward adaptive quantiz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and minumum pixel values in a block of  size  bl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 is obtained and the image is quantized using a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izer with stepsize equal to the difference betwe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 and maximum values divided by the number of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imum and minimum values for  each  block  are 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eight bits while the quantizer labels are stor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log_2 numlev] bits.  The resulting output  can  be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 using a variable length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needs the following sub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_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uq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f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header file id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 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the file containing the input  imag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 is assumed to be stored using 8 bits/pixel in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contain the compressed  image.   The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 required  for decompression are also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ame file.  If this option is not used th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m  writes  the  decorrelated  image to standar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useful if the output of the program  i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ped directly to a variable length co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numl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value is provided numbits need  not  be 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d.   The  number  of  bits  needed  to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les, numbits, need not be specified. numbits i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ed as 2^numl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 num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number of bits needed to  specify  a  qu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zer label.  If this value is specified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s, numlev, need not be specified.  numlev is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ed as numlev = 2^num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block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size of one side of the square  block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the quantizer parameters are comp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 row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number of pixels in each row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y col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number of rows of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row_size and col_size are not provided th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m  attempts to check to see if the image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ny of the standard sizes it is familiar  with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to the list of standard sizes, edit image_siz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  This option will provide th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halid Sayood, University of Nebraska - Lincol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