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qfimg_dec - decodes a file created by aqfimg_enc to 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construct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qfimg_dec [ -i infile ][ -o outfile ][ -h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 provides  a  reconstruction  for   an 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using aqfimg_enc (forward adaptive quantiz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is a grey-scale (8 bits/pixel) image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 to  a  file  or to standard out.  The inpu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an be from a file or from standar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needs the following sub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uq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n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header file id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tains the compressed image.  The various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ers required for decompression are also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file.  If this option  is  not  used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s from standard in.  This is useful if the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s to be generated  by  a  variable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 of  the  file  containing  the  re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.   The  image is stored using 8 bits/pixel in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 If this option is not used the image is 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 to standar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This option will provide th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halid Sayood, University of Nebraska - Lincol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