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1.  Algorithms (25 point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all four parts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[7 points] Assume given are an array,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…, x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 xml:space="preserve">, of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elements and a function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 defined on those elements. Assume that the possible values of </w:t>
      </w:r>
      <w:r>
        <w:rPr>
          <w:rFonts w:cs="Times New Roman" w:ascii="Times New Roman" w:hAnsi="Times New Roman"/>
          <w:i/>
        </w:rPr>
        <w:t>f(x)</w:t>
      </w:r>
      <w:r>
        <w:rPr>
          <w:rFonts w:cs="Times New Roman" w:ascii="Times New Roman" w:hAnsi="Times New Roman"/>
        </w:rPr>
        <w:t xml:space="preserve"> are </w:t>
      </w:r>
      <w:r>
        <w:rPr>
          <w:rFonts w:cs="Times New Roman" w:ascii="Times New Roman" w:hAnsi="Times New Roman"/>
          <w:i/>
        </w:rPr>
        <w:t>1, 2, …, m</w:t>
      </w:r>
      <w:r>
        <w:rPr>
          <w:rFonts w:cs="Times New Roman" w:ascii="Times New Roman" w:hAnsi="Times New Roman"/>
        </w:rPr>
        <w:t xml:space="preserve">. Rearrange the array in such a way that the values of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 are in non-decreasing order, </w:t>
      </w:r>
      <w:r>
        <w:rPr>
          <w:rFonts w:cs="Times New Roman" w:ascii="Times New Roman" w:hAnsi="Times New Roman"/>
          <w:i/>
        </w:rPr>
        <w:t>f(x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cs="Times New Roman" w:ascii="Times New Roman" w:hAnsi="Times New Roman"/>
          <w:i/>
        </w:rPr>
        <w:t>) ≤ f(x</w:t>
      </w:r>
      <w:r>
        <w:rPr>
          <w:rFonts w:cs="Times New Roman" w:ascii="Times New Roman" w:hAnsi="Times New Roman"/>
          <w:i/>
          <w:vertAlign w:val="subscript"/>
        </w:rPr>
        <w:t>i+1</w:t>
      </w:r>
      <w:r>
        <w:rPr>
          <w:rFonts w:cs="Times New Roman" w:ascii="Times New Roman" w:hAnsi="Times New Roman"/>
          <w:i/>
        </w:rPr>
        <w:t>),</w:t>
      </w:r>
      <w:r>
        <w:rPr>
          <w:rFonts w:cs="Times New Roman" w:ascii="Times New Roman" w:hAnsi="Times New Roman"/>
        </w:rPr>
        <w:t xml:space="preserve">  and the elements with equal values of </w:t>
      </w:r>
      <w:r>
        <w:rPr>
          <w:rFonts w:cs="Times New Roman" w:ascii="Times New Roman" w:hAnsi="Times New Roman"/>
          <w:i/>
        </w:rPr>
        <w:t xml:space="preserve">f </w:t>
      </w:r>
      <w:r>
        <w:rPr>
          <w:rFonts w:cs="Times New Roman" w:ascii="Times New Roman" w:hAnsi="Times New Roman"/>
        </w:rPr>
        <w:t xml:space="preserve">are in the same order as before. The number of operations should be of order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.  Computing </w:t>
      </w:r>
      <w:r>
        <w:rPr>
          <w:rFonts w:cs="Times New Roman" w:ascii="Times New Roman" w:hAnsi="Times New Roman"/>
          <w:i/>
        </w:rPr>
        <w:t xml:space="preserve">f(x), </w:t>
      </w:r>
      <w:r>
        <w:rPr>
          <w:rFonts w:cs="Times New Roman" w:ascii="Times New Roman" w:hAnsi="Times New Roman"/>
        </w:rPr>
        <w:t xml:space="preserve">the value of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 at an element</w:t>
      </w:r>
      <w:r>
        <w:rPr>
          <w:rFonts w:cs="Times New Roman" w:ascii="Times New Roman" w:hAnsi="Times New Roman"/>
          <w:i/>
        </w:rPr>
        <w:t xml:space="preserve"> x,</w:t>
      </w:r>
      <w:r>
        <w:rPr>
          <w:rFonts w:cs="Times New Roman" w:ascii="Times New Roman" w:hAnsi="Times New Roman"/>
        </w:rPr>
        <w:t xml:space="preserve"> counts as one operation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[6 points] Briefly prove that the lower bound for sorting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items based on comparisons is </w:t>
      </w:r>
      <w:r>
        <w:rPr>
          <w:rFonts w:eastAsia="Symbol" w:cs="Symbol" w:ascii="Symbol" w:hAnsi="Symbol"/>
        </w:rPr>
        <w:t>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 xml:space="preserve">n 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i/>
        </w:rPr>
        <w:t xml:space="preserve"> n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[7 points] Describe an algorithm that uses the minimum number of comparisons to select the second largest element from an unsorted array of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element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5 points] Give an algorithm to find the median of an array of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elements.  Your algorithm may be probabilistic.  It must run in linear expected time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2 Algorithms (25 point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ct any five of the following items.  If you select more than five, only the first five will be graded. For each item that you select, give a short explanation of the item (data structure, algorithm, or technique). You should capture the main idea/ideas of the algorithm or technique in your explanation, and for algorithms, state the running time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jkstra’s single source shortest path algorithm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uth-Morris-Pratt pattern matching algorithm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t Fourier Transform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ssen’s matrix multiplication algorithm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’s minimum spanning tree algorithm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uskal’s minimum spanning tree algorithm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d-Fulkerson network flow algorithm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namic programming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shall’s transitive closure algorithm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3 Algorithms (25 points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all part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[9 points] Binary heap. Given an array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of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integers, explain how to convert (permute) it into a binary min heap in the most efficient way. State and briefly justify/prove the time complexity of your algorithm.  Show the result of applying your algorithm to the following array: 4, 1, 3, 2, 16, 9, 10, 14, 8, 7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[6 points]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-ary heaps: Some algorithms using a priority queue have a predictable number of inserts and extract-min operations.  For a heap implementation, it may be advantageous to keep the depth down by having more children at each node. Let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be an integer greater than 1.  A (min)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-ary heap is like a binary heap in that each parent has a fixed number of children except the last, which may have fewer.  In the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-ary case, each parent has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children except the last parent which has at most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.  Each parent has a value no greater than any of its children’s values.  A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-ary heap may be stored in an array, with the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-th child of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 at position </w:t>
      </w:r>
      <w:r>
        <w:rPr>
          <w:rFonts w:cs="Times New Roman" w:ascii="Times New Roman" w:hAnsi="Times New Roman"/>
          <w:i/>
        </w:rPr>
        <w:t>d*(i-1) + j + 1</w:t>
      </w:r>
      <w:r>
        <w:rPr>
          <w:rFonts w:cs="Times New Roman" w:ascii="Times New Roman" w:hAnsi="Times New Roman"/>
        </w:rPr>
        <w:t xml:space="preserve">.  For a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-ary min-heap of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items, give and explain the run time of (i) inserting an element, and (ii) extracting the minimal element.   Express each runtime as a function of</w:t>
      </w:r>
      <w:r>
        <w:rPr>
          <w:rFonts w:cs="Times New Roman" w:ascii="Times New Roman" w:hAnsi="Times New Roman"/>
          <w:i/>
        </w:rPr>
        <w:t xml:space="preserve"> n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. (Remark: a binary heap is a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-ary heap with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= 2.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[10 points]  To support the dictionary operations of search, insert, and delete of key-value pairs, balanced tree schemes may be used, such as red-black trees, 2-3 trees, or AVL trees.  Select one of these tree balancing schemes and explain it’s structure and the steps used to insert a new element in the structure.  Be sure to make clear how depth proportional to log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is maintained.  Draw a picture of the structure after the keys 1,2,3,4,5,6,7,8,9 are inserted (in that order) into an initially empty tre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4 Algorithms (25 points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 all three parts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 [6 points]  Formally define the following terms: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P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ynomially reducible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P-complete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270" w:hanging="270"/>
        <w:jc w:val="both"/>
        <w:rPr/>
      </w:pPr>
      <w:r>
        <w:rPr>
          <w:rFonts w:cs="Times New Roman" w:ascii="Times New Roman" w:hAnsi="Times New Roman"/>
        </w:rPr>
        <w:t>b)  [5 points]  Is the following problem NP-complete?  Explain your answer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NCE:  An undirected graph G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STION: Does there exist a vertex cover of size 3 in G?  </w:t>
      </w:r>
    </w:p>
    <w:p>
      <w:pPr>
        <w:pStyle w:val="Normal"/>
        <w:widowControl w:val="false"/>
        <w:ind w:left="270" w:hanging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 [14 points] A common problem faced by university registrars is in designing a final exam schedule for which no student has two exams at the same time.   Of course, that would be easy to do if every course was assigned a unique exam time, but with hundreds of courses being offered, that would result in a month long final exam schedule.  Thus, in practice, there is a limit on the number of available slots for final exams.  With this intuition in mind, we define the following problem:</w:t>
      </w:r>
    </w:p>
    <w:p>
      <w:pPr>
        <w:pStyle w:val="Normal"/>
        <w:ind w:left="1080"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am Scheduling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NCE:  A list of courses, a list of binary conflicts between courses and a list of exam slots.</w:t>
      </w:r>
    </w:p>
    <w:p>
      <w:pPr>
        <w:pStyle w:val="Normal"/>
        <w:widowControl w:val="false"/>
        <w:ind w:left="1440" w:hanging="0"/>
        <w:jc w:val="both"/>
        <w:rPr/>
      </w:pPr>
      <w:r>
        <w:rPr>
          <w:rFonts w:cs="Times New Roman" w:ascii="Times New Roman" w:hAnsi="Times New Roman"/>
        </w:rPr>
        <w:t>QUESTION: Does there exist an assignment of courses to exam slots so that courses with conflicts are never assigned to the same exam slot?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is an example:</w:t>
      </w:r>
    </w:p>
    <w:p>
      <w:pPr>
        <w:pStyle w:val="Normal"/>
        <w:widowControl w:val="false"/>
        <w:spacing w:lineRule="auto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ANCE:  </w:t>
        <w:tab/>
        <w:t xml:space="preserve">Course list:   </w:t>
        <w:tab/>
        <w:t>CIS621, CIS675, CIS829, CIS680, CIS601, CIS640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Conflicts: </w:t>
        <w:tab/>
        <w:t>&lt;CIS621, CIS601&gt;</w:t>
      </w:r>
    </w:p>
    <w:p>
      <w:pPr>
        <w:pStyle w:val="Normal"/>
        <w:widowControl w:val="false"/>
        <w:spacing w:lineRule="auto" w:line="240" w:before="0" w:after="0"/>
        <w:ind w:left="28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CIS621, CIS680&gt;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&lt;CIS601, CIS680&gt;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&lt;CIS675, CIS829&gt;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Exam slots: </w:t>
        <w:tab/>
        <w:t>December 15 at 8AM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ecember 15 at 1PM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ecember 20 at 10AM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nswer to the QUESTION: In this case there are several valid schedules, one of which is:</w:t>
      </w:r>
    </w:p>
    <w:p>
      <w:pPr>
        <w:pStyle w:val="Normal"/>
        <w:widowControl w:val="fals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ember 15 at 8AM:  </w:t>
        <w:tab/>
        <w:tab/>
        <w:t>CIS621, CIS675</w:t>
      </w:r>
    </w:p>
    <w:p>
      <w:pPr>
        <w:pStyle w:val="Normal"/>
        <w:widowControl w:val="fals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ember 15 at 1PM: </w:t>
        <w:tab/>
        <w:tab/>
        <w:t>CIS601, CIS829, CIS640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ecember 20 at 10AM: </w:t>
        <w:tab/>
        <w:tab/>
        <w:t>CIS680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270" w:hanging="0"/>
        <w:jc w:val="both"/>
        <w:rPr/>
      </w:pPr>
      <w:r>
        <w:rPr>
          <w:rFonts w:cs="Times New Roman" w:ascii="Times New Roman" w:hAnsi="Times New Roman"/>
        </w:rPr>
        <w:t>Give a full proof that Exam Scheduling is NP-complete.  You may assume that the following three problems are known to be NP-complet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titio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NSTANCE: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numbers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QUESTION: Can the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numbers be partitioned into two sets so that the numbers in each set sum to the same value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ph Coloring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ANCE: Graph G, integer </w:t>
      </w:r>
      <w:r>
        <w:rPr>
          <w:rFonts w:cs="Times New Roman" w:ascii="Times New Roman" w:hAnsi="Times New Roman"/>
          <w:i/>
        </w:rPr>
        <w:t>k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QUESTION: Is G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-colorable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miltonian Circuit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NCE: Graph G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: Does G contain a Hamiltonian circuit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Times" w:hAnsi="Times" w:eastAsia="Times New Roman" w:cs="Times"/>
    </w:rPr>
  </w:style>
  <w:style w:type="character" w:styleId="BodyTextChar">
    <w:name w:val="Body Text Char"/>
    <w:basedOn w:val="DefaultParagraphFont"/>
    <w:qFormat/>
    <w:rPr>
      <w:rFonts w:ascii="Times" w:hAnsi="Times" w:eastAsia="Times New Roman" w:cs="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" w:hAnsi="Times" w:eastAsia="Times New Roman" w:cs="Time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270" w:hanging="0"/>
      <w:jc w:val="both"/>
    </w:pPr>
    <w:rPr>
      <w:rFonts w:ascii="Times" w:hAnsi="Times" w:eastAsia="Times New Roman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5:05:00Z</dcterms:created>
  <dc:creator>lliao</dc:creator>
  <dc:description/>
  <cp:keywords/>
  <dc:language>en-US</dc:language>
  <cp:lastModifiedBy>msoffice saunders</cp:lastModifiedBy>
  <dcterms:modified xsi:type="dcterms:W3CDTF">2011-01-04T15:05:00Z</dcterms:modified>
  <cp:revision>2</cp:revision>
  <dc:subject/>
  <dc:title/>
</cp:coreProperties>
</file>